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安县公安局行政执法全过程记录流程图（行政强制）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25400</wp:posOffset>
                </wp:positionV>
                <wp:extent cx="2162810" cy="86614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866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行行政案件调查时，依法须采取行政强制措施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" fillcolor="white" stroked="t" o:allowincell="f" style="position:absolute;margin-left:126.7pt;margin-top:2pt;width:170.25pt;height:6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行行政案件调查时，依法须采取行政强制措施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990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执法人员出示执法证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及以上执法人员同时在场，出示执法证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执法人员出示执法证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名及以上执法人员同时在场，出示执法证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0pt" to="209pt,15.5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86690</wp:posOffset>
                </wp:positionV>
                <wp:extent cx="18478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告知当事人采取强制措施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理由、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4.7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告知当事人采取强制措施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理由、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890905</wp:posOffset>
                </wp:positionV>
                <wp:extent cx="0" cy="198120"/>
                <wp:effectExtent l="38735" t="0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70.15pt" to="207pt,-54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0" cy="297180"/>
                <wp:effectExtent l="38100" t="0" r="38100" b="0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5pt" to="207pt,33.3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847850" cy="415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的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3.6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0" cy="179705"/>
                <wp:effectExtent l="38100" t="0" r="38100" b="0"/>
                <wp:wrapNone/>
                <wp:docPr id="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5pt" to="207pt,17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1825</wp:posOffset>
                </wp:positionH>
                <wp:positionV relativeFrom="paragraph">
                  <wp:posOffset>45720</wp:posOffset>
                </wp:positionV>
                <wp:extent cx="1460500" cy="990600"/>
                <wp:effectExtent l="8890" t="6350" r="9525" b="6985"/>
                <wp:wrapNone/>
                <wp:docPr id="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陈述、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辩理由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否成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7" fillcolor="white" stroked="t" o:allowincell="f" style="position:absolute;margin-left:149.75pt;margin-top:3.6pt;width:114.95pt;height:7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陈述、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辩理由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否成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1028700" cy="617220"/>
                <wp:effectExtent l="5080" t="5080" r="5715" b="5715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17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采取行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6pt;margin-top:10.1pt;width:80.95pt;height:48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采取行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635" b="38100"/>
                <wp:wrapNone/>
                <wp:docPr id="1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85pt" to="151.45pt,10.85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3025</wp:posOffset>
                </wp:positionH>
                <wp:positionV relativeFrom="paragraph">
                  <wp:posOffset>54610</wp:posOffset>
                </wp:positionV>
                <wp:extent cx="18415" cy="255905"/>
                <wp:effectExtent l="33020" t="635" r="25400" b="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4.3pt" to="207.15pt,24.4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100</wp:posOffset>
                </wp:positionH>
                <wp:positionV relativeFrom="paragraph">
                  <wp:posOffset>144145</wp:posOffset>
                </wp:positionV>
                <wp:extent cx="2714625" cy="7124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执行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56.1pt;mso-wrap-distance-left:9.05pt;mso-wrap-distance-right:9.05pt;mso-wrap-distance-top:0pt;mso-wrap-distance-bottom:0pt;margin-top:11.3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执行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行政强制审批流程除行政案件调查环节需音像记录外，其余环节均需文字方式全程记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1:00Z</dcterms:created>
  <dc:creator>User</dc:creator>
  <dc:description/>
  <dc:language>en-US</dc:language>
  <cp:lastModifiedBy>Administrator</cp:lastModifiedBy>
  <cp:lastPrinted>2024-07-08T09:54:00Z</cp:lastPrinted>
  <dcterms:modified xsi:type="dcterms:W3CDTF">2024-07-08T01:5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694FB2D7D4DD4ACE848CDA2A2447E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